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здоровьесберегающих технологий на уроках информатики и ИК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ая часть современных проблем, отражающих сложность ситуации в системе общего образования и требующих скорейшего разрешения, так или иначе, связаны со здоровьем школьников, с уровнем развития культуры здоровья не только учащихся, но и педагогов. Одним из положений развития школы является признание приоритетности здоровья учащихся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се внутришкольные факторы, влияющие на здоровье школьников, являются корректируемыми и устранимыми. При изучении информатики и информационных технологий школьники используют ПЭВМ. Помещения для эксплуатации ПЭВМ имеют естественное и искусственное освещение. Естественное и искусственное освещение соответствует требованиям действующей нормативной документации. Оконные проемы оборудованы регулируемыми устройствами типа: жалюзи, занавесей, внешних козырьков и др. Помещения, где размещаются рабочие места с ПЭВМ, оборудованы защитным заземлением (занулением) в соответствии с техническими требованиями по эксплуатации. В помещениях, оборудованных ПЭВМ, проводится ежедневная влажная уборка и систематическое проветривание после каждого часа работы па ПЭВМ. Освещенность на поверхности стола в зоне размещения рабочего документа составляет 300 – 500 лк, что соответствует норме. Освещение не должно создавать бликов на поверхности экрана. Освещенность поверхности экрана не должна быть более 300 лк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Экран видеомонитора должен находиться от глаз пользователя на расстоянии 600 = 700 мм, но не ближе 500 мм с учетом размеров алфавитно – цифровых знаков и символов. Учителя информатики и информационных технологий следят за соблюдением необходимых нормативов. Конструкция рабочих стульев (кресел) обеспечивает поддержание рациональной рабочей позы при работе на ПЭВМ, позволяет изменять позу с целью снижения статического напряжения мышц шейно – плечевой области и спины для предупреждения развития утомления. Тип рабочего стула (кресла) выбирается с учетом роста пользователя, характера и продолжительности работы с ПЭВМ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се вышеперечисленные требования к технике и помещению выполняются неукоснительно, что в конечном результате положительно сказывается на здоровье школьник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2:00Z</dcterms:created>
  <dc:creator>Общий</dc:creator>
  <dc:description/>
  <cp:keywords/>
  <dc:language>en-US</dc:language>
  <cp:lastModifiedBy>Татьяна</cp:lastModifiedBy>
  <dcterms:modified xsi:type="dcterms:W3CDTF">2018-09-15T17:58:00Z</dcterms:modified>
  <cp:revision>6</cp:revision>
  <dc:subject/>
  <dc:title>Ефремчикова Т</dc:title>
</cp:coreProperties>
</file>