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 воспитательной работы в 10 классе</w:t>
      </w:r>
    </w:p>
    <w:p>
      <w:pPr>
        <w:pStyle w:val="Style15"/>
        <w:ind w:firstLine="708"/>
        <w:jc w:val="center"/>
        <w:rPr/>
      </w:pPr>
      <w:r>
        <w:rPr/>
        <w:t xml:space="preserve">Сентябрь </w: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7"/>
        <w:gridCol w:w="2708"/>
        <w:gridCol w:w="3276"/>
        <w:gridCol w:w="2591"/>
        <w:gridCol w:w="248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- я нед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- я нед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3- я недел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- я неделя</w:t>
            </w:r>
          </w:p>
        </w:tc>
      </w:tr>
      <w:tr>
        <w:trPr>
          <w:trHeight w:val="54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уховное и нравственное, гражданское и патриотическое воспит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сероссийский урок ми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ассный час «День солидарности в борьбе с терроризмом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интеллектуальное, познавательно-творческ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нь знаний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, посвященный международному дню распространения грамотност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День памяти жертв фашизм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Участие в школьных предметных олимпиадах,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 «</w:t>
            </w:r>
            <w:r>
              <w:rPr>
                <w:rFonts w:cs="Arial Narrow" w:ascii="Arial Narrow" w:hAnsi="Arial Narrow"/>
                <w:sz w:val="24"/>
                <w:szCs w:val="24"/>
              </w:rPr>
              <w:t>190 лет со дня рождения Л. Н. Толстого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частие в школьных предметных олимпиадах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культурное, социально-психологическое воспита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ассный час «Готов к труду и оборон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ассный час. Выбор классного актива, распределение обязанност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готовка к празднованию Дня учителя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t>Экологическое, спортивно-оздоровительн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Внимание, дети» - профилактика травматизма на дорогах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седа о необходимости горячего питания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Беседа о «Антитабачном  законе» 01.06.2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5"/>
              <w:ind w:left="6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10 класс: проблемы, трудности, перспективы»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  <w:r>
        <w:br w:type="page"/>
      </w:r>
    </w:p>
    <w:p>
      <w:pPr>
        <w:pStyle w:val="Style15"/>
        <w:jc w:val="center"/>
        <w:rPr/>
      </w:pPr>
      <w:r>
        <w:rPr/>
        <w:t xml:space="preserve">Октябрь </w: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4"/>
        <w:gridCol w:w="3281"/>
        <w:gridCol w:w="2297"/>
        <w:gridCol w:w="3377"/>
        <w:gridCol w:w="240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- я нед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- я неде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- я нед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- я недел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уховное и нравственное, гражданское и патриотическое воспит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Беседа «75 лет со дня учреждения Ордена Славы (1943 г.)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  <w:t xml:space="preserve">Праздник белых журавлей. Праздник поэзии и памяти павших на полях сражений во всех войнах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интеллектуальное, познавательно-творческ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Беседа о В. П. Крапивине (1938 г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культурное, социально-психологическое воспитани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й час «125 лет со дня рождения русского поэта Марины Ивановны Цветаевой (1892–1941)»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еждународный день пожилых людей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еждународный день школьных библиотек (26.10)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t>Экологическое, спортивно-оздоровительн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еселая лап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семирный день мытья рук (15.10) – или еще раз о гигиен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ход в ле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  <w:r>
        <w:br w:type="page"/>
      </w:r>
    </w:p>
    <w:p>
      <w:pPr>
        <w:pStyle w:val="Style15"/>
        <w:ind w:firstLine="708"/>
        <w:jc w:val="center"/>
        <w:rPr/>
      </w:pPr>
      <w:r>
        <w:rPr/>
        <w:t xml:space="preserve">Ноябрь </w: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5"/>
        <w:gridCol w:w="2669"/>
        <w:gridCol w:w="3448"/>
        <w:gridCol w:w="2333"/>
        <w:gridCol w:w="271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- я недел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- я нед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- я нед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- я недел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уховное и нравственное, гражданское и патриотическое воспит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– День памяти погибших в первой мировой войне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ноября Всемирный День Ребенк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 ноября - День Матер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интеллектуальное, познавательно-творческ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й час «440 лет со дня рождения Д. Пожарского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.10 – Всемирный День информаци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культурное, социально-психологическое воспитани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Все мы – дети Земл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.11 - «Так будем терпимей друг к другу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t>Экологическое, спортивно-оздоровительн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нкурс рисунков о ЗОЖ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ноября Международный День отказа от курения. Беседа о вреде курения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 «Безопасность на дорогах в темное время суток.»</w:t>
            </w:r>
          </w:p>
        </w:tc>
      </w:tr>
      <w:tr>
        <w:trPr>
          <w:trHeight w:val="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3"/>
                <w:rFonts w:cs="Arial Narrow" w:ascii="Arial Narrow" w:hAnsi="Arial Narrow"/>
              </w:rPr>
              <w:t>«Роль самооценки в формировании личности»</w:t>
            </w:r>
          </w:p>
          <w:p>
            <w:pPr>
              <w:pStyle w:val="Style15"/>
              <w:ind w:left="103" w:firstLine="110"/>
              <w:rPr>
                <w:rStyle w:val="C33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  <w:r>
        <w:br w:type="page"/>
      </w:r>
    </w:p>
    <w:p>
      <w:pPr>
        <w:pStyle w:val="Style15"/>
        <w:ind w:firstLine="708"/>
        <w:jc w:val="center"/>
        <w:rPr/>
      </w:pPr>
      <w:r>
        <w:rPr/>
        <w:t xml:space="preserve">Декабрь </w: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1"/>
        <w:gridCol w:w="2355"/>
        <w:gridCol w:w="2768"/>
        <w:gridCol w:w="3585"/>
        <w:gridCol w:w="2321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- я нед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- я неде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- я нед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- я неделя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уховное и нравственное, гражданское и патриотическое воспит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 декабря – День героев Отечества,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 декабря – День конституции РФ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.12 – Международный День кино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интеллектуальное, познавательно-творческ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Беседа «100 лет со дня рождения А. И. Солженицын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: «Подводим итоги   I полугодия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культурное, социально-психологическое воспита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 «Наши успех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 «Уважение к окружающим, сущность культуры поведения зрелого челове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овогодняя дискотека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t>Экологическое, спортивно-оздоровительн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12 – Международный день инвалидов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</w:t>
              <w:softHyphen/>
              <w:t>се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</w:t>
              <w:softHyphen/>
              <w:t>сед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</w:t>
              <w:softHyphen/>
              <w:t>се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</w:t>
              <w:softHyphen/>
              <w:t>седы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  <w:r>
        <w:br w:type="page"/>
      </w:r>
    </w:p>
    <w:p>
      <w:pPr>
        <w:pStyle w:val="Style15"/>
        <w:ind w:firstLine="708"/>
        <w:jc w:val="center"/>
        <w:rPr/>
      </w:pPr>
      <w:r>
        <w:rPr/>
        <w:t xml:space="preserve">Январь </w: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3"/>
        <w:gridCol w:w="1078"/>
        <w:gridCol w:w="3702"/>
        <w:gridCol w:w="4203"/>
        <w:gridCol w:w="240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- я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- я недел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- я нед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- я недел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уховное и нравственное, гражданское и патриотическое воспит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 «</w:t>
            </w:r>
            <w:r>
              <w:rPr>
                <w:rFonts w:cs="Arial Narrow" w:ascii="Arial Narrow" w:hAnsi="Arial Narrow"/>
                <w:sz w:val="24"/>
                <w:szCs w:val="24"/>
              </w:rPr>
              <w:t>27 января –День полного снятия блокады Ленинграда (1944 год).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интеллектуальное, познавательно-творческ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.01 – День заповедников и российских парков (беседа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й час: «27 января – 140 лет со дня рождения П. П. Бажова, писателя (1879-1950)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культурное, социально-психологическое воспит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. «Относись к людям так, как хотел бы, чтобы относились к тебе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t>Экологическое, спортивно-оздоровительн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огулка в лес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л. час «Правила личной гигиены» 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hd w:fill="FFFFFF" w:val="clear"/>
              </w:rPr>
              <w:t>Родительское собрание</w:t>
            </w:r>
            <w:r>
              <w:rPr>
                <w:rFonts w:cs="Arial Narrow" w:ascii="Arial Narrow" w:hAnsi="Arial Narrow"/>
              </w:rPr>
              <w:t>: «</w:t>
            </w:r>
            <w:r>
              <w:rPr>
                <w:rFonts w:cs="Arial Narrow" w:ascii="Arial Narrow" w:hAnsi="Arial Narrow"/>
                <w:bCs/>
              </w:rPr>
              <w:t>Роль общения в становлении и развитии личности ребенка</w:t>
            </w:r>
            <w:r>
              <w:rPr>
                <w:rFonts w:cs="Arial Narrow" w:ascii="Arial Narrow" w:hAnsi="Arial Narrow"/>
              </w:rPr>
              <w:t>. Важность общения. Цена слова.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center"/>
        <w:rPr/>
      </w:pPr>
      <w:r>
        <w:br w:type="page"/>
      </w:r>
      <w:r>
        <w:rPr/>
        <w:t xml:space="preserve">Февраль </w: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0"/>
        <w:gridCol w:w="2970"/>
        <w:gridCol w:w="3740"/>
        <w:gridCol w:w="1745"/>
        <w:gridCol w:w="207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- я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- я 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- я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- я неделя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уховное и нравственное, гражданское и патриотическое воспит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 «Защитники Отечеств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.02 – День памяти о россиянах, исполнявших служебный долг за пределами Отечеств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интеллектуальное, познавательно-творческ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02 – День Российской нау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ассный час «</w:t>
            </w:r>
            <w:r>
              <w:rPr/>
              <w:t>21 февраля – Международный день родного языка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культурное, социально-психологическое воспит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Что такое милосердие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pacing w:lineRule="auto" w:line="240" w:before="300" w:after="0"/>
              <w:ind w:left="30" w:right="30" w:hanging="0"/>
              <w:jc w:val="center"/>
              <w:textAlignment w:val="baseline"/>
              <w:outlineLvl w:val="0"/>
              <w:rPr>
                <w:rFonts w:ascii="Arial Narrow" w:hAnsi="Arial Narrow" w:cs="Arial Narrow"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День Святого Валентина (День всех влюбленных)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зготовление Валентинок. Сочинение поздравле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t>Экологическое, спортивно-оздоровительн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Питание и здоровье», бес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  <w:r>
        <w:br w:type="page"/>
      </w:r>
    </w:p>
    <w:p>
      <w:pPr>
        <w:pStyle w:val="Style15"/>
        <w:ind w:firstLine="708"/>
        <w:jc w:val="center"/>
        <w:rPr/>
      </w:pPr>
      <w:r>
        <w:rPr/>
        <w:t xml:space="preserve">Март </w: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4"/>
        <w:gridCol w:w="2699"/>
        <w:gridCol w:w="3577"/>
        <w:gridCol w:w="2490"/>
        <w:gridCol w:w="229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- я нед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- я нед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- я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- я недел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уховное и нравственное, гражданское и патриотическое воспит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: «Забытая война (1914)»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1 марта – Международный день борьбы с наркобизнесом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нь воссоединения Крыма с Россией (18.03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интеллектуальное, познавательно-творческ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 марта – 140 лет со дня рождения А. Эйнштейна (1879-1955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pacing w:lineRule="auto" w:line="240" w:before="300" w:after="0"/>
              <w:ind w:right="30" w:hanging="0"/>
              <w:jc w:val="center"/>
              <w:textAlignment w:val="baseline"/>
              <w:outlineLvl w:val="0"/>
              <w:rPr>
                <w:rFonts w:ascii="Arial Narrow" w:hAnsi="Arial Narrow" w:cs="Arial Narrow"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Международный день театра 27 март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культурное, социально-психологическое воспита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Историческое и культурное наследие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Марта - Международный женский день. Классный час, посвященный женскому дню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t>Экологическое, спортивно-оздоровительн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кружающая среда и здоровье (бесе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  <w:r>
        <w:br w:type="page"/>
      </w:r>
    </w:p>
    <w:p>
      <w:pPr>
        <w:pStyle w:val="Style15"/>
        <w:ind w:firstLine="708"/>
        <w:jc w:val="center"/>
        <w:rPr/>
      </w:pPr>
      <w:r>
        <w:rPr/>
        <w:t xml:space="preserve">Апрель </w: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3"/>
        <w:gridCol w:w="2680"/>
        <w:gridCol w:w="3703"/>
        <w:gridCol w:w="2309"/>
        <w:gridCol w:w="257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- я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- я нед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- я нед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- я недел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уховное и нравственное, гражданское и патриотическое воспит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: 02.04 – День единения народов Белоруси и Росс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1 апреля – Международный день освобождения узников фашистских концлагерей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интеллектуальное, познавательно-творческ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: «Международный день птиц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. час: «Всемирный день авиации и космонавтики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культурное, социально-психологическое воспита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 апреля: Международный день солидарности молодеж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t>Экологическое, спортивно-оздоровительн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семирный день здоровья – 7 апр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гры на улиц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hd w:fill="FFFFFF" w:val="clear"/>
              </w:rPr>
              <w:t xml:space="preserve">Род. Собрание </w:t>
            </w:r>
            <w:r>
              <w:rPr>
                <w:rFonts w:cs="Arial Narrow" w:ascii="Arial Narrow" w:hAnsi="Arial Narrow"/>
              </w:rPr>
              <w:t>«Профилактика наркотической и алкогольной зависимости у детей. Информационная безопасность»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  <w:r>
        <w:br w:type="page"/>
      </w:r>
    </w:p>
    <w:p>
      <w:pPr>
        <w:pStyle w:val="Style15"/>
        <w:ind w:firstLine="708"/>
        <w:jc w:val="center"/>
        <w:rPr/>
      </w:pPr>
      <w:r>
        <w:rPr/>
        <w:t>Май</w: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1"/>
        <w:gridCol w:w="2061"/>
        <w:gridCol w:w="2083"/>
        <w:gridCol w:w="3433"/>
        <w:gridCol w:w="3352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- я нед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- я неде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- я нед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- я неделя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уховное и нравственное, гражданское и патриотическое воспит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Кл. час « Великая побед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интеллектуальное, познавательно-творческ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pacing w:lineRule="auto" w:line="240" w:before="300" w:after="0"/>
              <w:ind w:left="30" w:right="30" w:hanging="0"/>
              <w:jc w:val="center"/>
              <w:textAlignment w:val="baseline"/>
              <w:outlineLvl w:val="0"/>
              <w:rPr>
                <w:rFonts w:ascii="Arial Narrow" w:hAnsi="Arial Narrow" w:cs="Arial Narrow"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Кл. час: «7 мая - День радио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й час «22 мая – 160 лет со дня рождения А. К. Дойла (1859–1930)»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.05. Кл. час, посвященный Дню славянской письменности и культуры.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культурное, социально-психологическое воспит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Праздник труда (День тру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бботни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нь семьи (15.05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t>Экологическое, спортивно-оздоровительное воспит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гры на улиц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ндивидуальные беседы</w:t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3">
    <w:name w:val="c3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1:00Z</dcterms:created>
  <dc:creator>Пользователь</dc:creator>
  <dc:description/>
  <cp:keywords/>
  <dc:language>en-US</dc:language>
  <cp:lastModifiedBy>Пользователь</cp:lastModifiedBy>
  <dcterms:modified xsi:type="dcterms:W3CDTF">2018-09-19T13:23:00Z</dcterms:modified>
  <cp:revision>1</cp:revision>
  <dc:subject/>
  <dc:title>Календарный план воспитательной работы в 10 классе</dc:title>
</cp:coreProperties>
</file>